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5707"/>
        <w:gridCol w:w="671"/>
        <w:gridCol w:w="1379"/>
      </w:tblGrid>
      <w:tr>
        <w:trPr>
          <w:trHeight w:val="684" w:hRule="atLeast"/>
          <w:cantSplit w:val="true"/>
        </w:trPr>
        <w:tc>
          <w:tcPr>
            <w:tcW w:w="1171" w:type="dxa"/>
            <w:tcBorders/>
          </w:tcPr>
          <w:p>
            <w:pPr>
              <w:pStyle w:val="Header"/>
              <w:jc w:val="center"/>
              <w:rPr>
                <w:b/>
                <w:b/>
                <w:lang w:val="el-GR" w:eastAsia="en-US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589915" cy="600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969645</wp:posOffset>
                      </wp:positionV>
                      <wp:extent cx="1539240" cy="179070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79070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57150">
                                <a:solidFill>
                                  <a:srgbClr val="33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el-GR"/>
                                    </w:rPr>
                                    <w:t>Επισυνάψετ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el-GR"/>
                                    </w:rPr>
                                    <w:t>πρόσφατη φωτογραφ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336699" strokeweight="4pt" style="position:absolute;rotation:-0;width:121.2pt;height:141pt;mso-wrap-distance-left:9.05pt;mso-wrap-distance-right:9.05pt;mso-wrap-distance-top:0pt;mso-wrap-distance-bottom:0pt;margin-top:76.35pt;mso-position-vertical-relative:text;margin-left:3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l-GR"/>
                              </w:rPr>
                              <w:t>Επισυνάψετε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l-GR"/>
                              </w:rPr>
                              <w:t>πρόσφατη φωτογραφ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ΚΥΠΡΙΑ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73710</wp:posOffset>
                      </wp:positionV>
                      <wp:extent cx="4661535" cy="146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1535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el-GR"/>
                                    </w:rPr>
                                    <w:t>ΑΙΤΗΣΗ ΓΙΑ ΣΥΜΜΕΤΟΧΗ ΣΤΟΝ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el-GR"/>
                                    </w:rPr>
                                    <w:t xml:space="preserve"> ΕΘΝΙΚΟ ΔΙΑΓΩΝΙΣΜΟ ΔΕΞΙΟΤΗΤ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killsCypr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el-GR"/>
                                    </w:rPr>
                                    <w:t xml:space="preserve"> 201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ίτηση για Διαγωνισμό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παρακαλώ καθορίστε κλάδο /ειδικότητ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05pt;height:115.6pt;mso-wrap-distance-left:9.05pt;mso-wrap-distance-right:9.05pt;mso-wrap-distance-top:0pt;mso-wrap-distance-bottom:0pt;margin-top:37.3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ΑΙΤΗΣΗ ΓΙΑ ΣΥΜΜΕΤΟΧΗ ΣΤΟΝ 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 xml:space="preserve"> ΕΘΝΙΚΟ ΔΙΑΓΩΝΙΣΜΟ ΔΕΞΙΟΤΗ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killsCypru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 xml:space="preserve"> 201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Αίτηση για Διαγωνισμό: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παρακαλώ καθορίστε κλάδο /ειδικότητ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b/>
                <w:sz w:val="12"/>
                <w:szCs w:val="12"/>
                <w:lang w:val="el-GR" w:eastAsia="en-US"/>
              </w:rPr>
            </w:r>
          </w:p>
        </w:tc>
        <w:tc>
          <w:tcPr>
            <w:tcW w:w="5707" w:type="dxa"/>
            <w:tcBorders/>
          </w:tcPr>
          <w:p>
            <w:pPr>
              <w:pStyle w:val="Footer"/>
              <w:spacing w:before="60" w:after="0"/>
              <w:jc w:val="center"/>
              <w:rPr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b/>
                <w:sz w:val="18"/>
                <w:szCs w:val="18"/>
                <w:lang w:val="el-GR" w:eastAsia="en-US"/>
              </w:rPr>
              <w:t>ΚΕΝΤΡΟ ΠΑΡΑΓΩΓΙΚΟΤΗΤΑΣ ΚΥΠΡΟΥ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Λεωφόρος Καλλιπόλεως 77, Τ.Θ. 20536, 1679 Λευκωσία, Κύπρος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l-GR" w:eastAsia="en-US"/>
              </w:rPr>
              <w:t xml:space="preserve">Τηλ.: (357) 22806000, Φαξ: (357) 22376872, 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ail:info@kepa.mlsi.gov.cy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el-GR" w:eastAsia="en-US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  <w:lang w:val="el-GR" w:eastAsia="en-US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  <w:lang w:val="el-GR" w:eastAsia="en-US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mlsi</w:t>
              </w:r>
              <w:r>
                <w:rPr>
                  <w:rStyle w:val="InternetLink"/>
                  <w:bCs/>
                  <w:sz w:val="18"/>
                  <w:szCs w:val="18"/>
                  <w:lang w:val="el-GR" w:eastAsia="en-US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gov</w:t>
              </w:r>
              <w:r>
                <w:rPr>
                  <w:rStyle w:val="InternetLink"/>
                  <w:bCs/>
                  <w:sz w:val="18"/>
                  <w:szCs w:val="18"/>
                  <w:lang w:val="el-GR" w:eastAsia="en-US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cy</w:t>
              </w:r>
              <w:r>
                <w:rPr>
                  <w:rStyle w:val="InternetLink"/>
                  <w:bCs/>
                  <w:sz w:val="18"/>
                  <w:szCs w:val="18"/>
                  <w:lang w:val="el-GR" w:eastAsia="en-US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kepa</w:t>
              </w:r>
            </w:hyperlink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el-GR" w:eastAsia="en-US"/>
              </w:rPr>
            </w:pPr>
            <w:r>
              <w:rPr>
                <w:i/>
                <w:color w:val="000000"/>
                <w:sz w:val="16"/>
                <w:szCs w:val="16"/>
                <w:lang w:val="el-GR" w:eastAsia="en-US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color w:val="000000"/>
                <w:lang w:val="el-GR" w:eastAsia="en-US"/>
              </w:rPr>
            </w:pPr>
            <w:r>
              <w:rPr>
                <w:i/>
                <w:color w:val="000000"/>
                <w:lang w:val="el-G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62220</wp:posOffset>
                  </wp:positionH>
                  <wp:positionV relativeFrom="paragraph">
                    <wp:posOffset>3810</wp:posOffset>
                  </wp:positionV>
                  <wp:extent cx="765810" cy="714375"/>
                  <wp:effectExtent l="0" t="0" r="0" b="0"/>
                  <wp:wrapTight wrapText="bothSides">
                    <wp:wrapPolygon edited="0">
                      <wp:start x="-535" y="0"/>
                      <wp:lineTo x="-535" y="21310"/>
                      <wp:lineTo x="21490" y="21310"/>
                      <wp:lineTo x="21490" y="0"/>
                      <wp:lineTo x="-535" y="0"/>
                    </wp:wrapPolygon>
                  </wp:wrapTight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ind w:left="-540" w:hanging="0"/>
        <w:rPr>
          <w:rFonts w:ascii="Comic Sans MS" w:hAnsi="Comic Sans MS" w:cs="Comic Sans MS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ώνυμο</w:t>
      </w:r>
      <w:r>
        <w:rPr>
          <w:rFonts w:cs="Comic Sans MS" w:ascii="Comic Sans MS" w:hAnsi="Comic Sans MS"/>
          <w:b/>
          <w:sz w:val="22"/>
          <w:lang w:val="el-GR"/>
        </w:rPr>
        <w:t xml:space="preserve">:………………………………………… </w:t>
      </w:r>
      <w:r>
        <w:rPr>
          <w:rFonts w:cs="Arial" w:ascii="Arial" w:hAnsi="Arial"/>
          <w:b/>
          <w:sz w:val="22"/>
          <w:lang w:val="el-GR"/>
        </w:rPr>
        <w:t>Όνομα</w:t>
      </w:r>
      <w:r>
        <w:rPr>
          <w:rFonts w:cs="Comic Sans MS" w:ascii="Comic Sans MS" w:hAnsi="Comic Sans MS"/>
          <w:b/>
          <w:sz w:val="22"/>
          <w:lang w:val="el-GR"/>
        </w:rPr>
        <w:t>:…………………………………………………</w:t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ind w:left="-540" w:hanging="0"/>
        <w:rPr>
          <w:rFonts w:ascii="Comic Sans MS" w:hAnsi="Comic Sans MS" w:cs="Comic Sans MS"/>
          <w:b/>
          <w:b/>
          <w:sz w:val="22"/>
          <w:lang w:val="el-GR"/>
        </w:rPr>
      </w:pPr>
      <w:r>
        <w:rPr>
          <w:rFonts w:cs="Comic Sans MS" w:ascii="Comic Sans MS" w:hAnsi="Comic Sans MS"/>
          <w:b/>
          <w:sz w:val="22"/>
          <w:lang w:val="el-GR"/>
        </w:rPr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ind w:left="-540" w:hanging="0"/>
        <w:rPr>
          <w:rFonts w:ascii="Comic Sans MS" w:hAnsi="Comic Sans MS" w:cs="Comic Sans MS"/>
          <w:b/>
          <w:b/>
          <w:sz w:val="22"/>
          <w:lang w:val="el-GR"/>
        </w:rPr>
      </w:pPr>
      <w:r>
        <w:rPr>
          <w:rFonts w:cs="Comic Sans MS" w:ascii="Comic Sans MS" w:hAnsi="Comic Sans MS"/>
          <w:b/>
          <w:sz w:val="22"/>
          <w:lang w:val="el-GR"/>
        </w:rPr>
        <w:t>Αρ. Ταυτότητας: …………………………………………</w:t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ind w:left="-540" w:hanging="0"/>
        <w:rPr>
          <w:rFonts w:ascii="Comic Sans MS" w:hAnsi="Comic Sans MS" w:cs="Comic Sans MS"/>
          <w:b/>
          <w:b/>
          <w:sz w:val="22"/>
          <w:lang w:val="el-GR"/>
        </w:rPr>
      </w:pPr>
      <w:r>
        <w:rPr>
          <w:rFonts w:cs="Comic Sans MS" w:ascii="Comic Sans MS" w:hAnsi="Comic Sans MS"/>
          <w:b/>
          <w:sz w:val="22"/>
          <w:lang w:val="el-GR"/>
        </w:rPr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ind w:left="-540" w:hanging="0"/>
        <w:rPr>
          <w:rFonts w:ascii="Comic Sans MS" w:hAnsi="Comic Sans MS" w:cs="Comic Sans MS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αχ. Διεύθυνση</w:t>
      </w:r>
      <w:r>
        <w:rPr>
          <w:rFonts w:cs="Comic Sans MS" w:ascii="Comic Sans MS" w:hAnsi="Comic Sans MS"/>
          <w:b/>
          <w:sz w:val="22"/>
          <w:lang w:val="el-GR"/>
        </w:rPr>
        <w:t>: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996315</wp:posOffset>
                </wp:positionV>
                <wp:extent cx="4598670" cy="1206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el-GR"/>
                              </w:rPr>
                              <w:t>Αίτηση για Διαγωνισμό: …….………………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l-GR"/>
                              </w:rPr>
                              <w:t xml:space="preserve">(Παρακαλώ καθορίστε τον κλάδο διαγωνισμού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Επώνυμ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l-GR"/>
                              </w:rPr>
                              <w:t xml:space="preserve"> 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΄Ονομ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l-GR"/>
                              </w:rPr>
                              <w:t>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l-G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l-GR"/>
                              </w:rPr>
                              <w:t xml:space="preserve">Διεύθυνση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l-GR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Mai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95pt;mso-wrap-distance-left:9.05pt;mso-wrap-distance-right:9.05pt;mso-wrap-distance-top:0pt;mso-wrap-distance-bottom:0pt;margin-top:78.45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8"/>
                          <w:szCs w:val="28"/>
                          <w:lang w:val="el-GR"/>
                        </w:rPr>
                        <w:t>Αίτηση για Διαγωνισμό: …….………………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l-GR"/>
                        </w:rPr>
                        <w:t xml:space="preserve">(Παρακαλώ καθορίστε τον κλάδο διαγωνισμού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Επώνυμο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l-GR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l-GR"/>
                        </w:rPr>
                        <w:t xml:space="preserve"> 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΄Ονομα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l-GR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l-GR"/>
                        </w:rPr>
                        <w:t>…………………………….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l-G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l-GR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l-GR"/>
                        </w:rPr>
                        <w:t xml:space="preserve">Διεύθυνση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l-GR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Mailing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-540" w:leader="none"/>
          <w:tab w:val="center" w:pos="4320" w:leader="none"/>
          <w:tab w:val="right" w:pos="8640" w:leader="none"/>
        </w:tabs>
        <w:ind w:left="-540" w:hanging="0"/>
        <w:rPr>
          <w:rFonts w:ascii="Comic Sans MS" w:hAnsi="Comic Sans MS" w:cs="Comic Sans MS"/>
          <w:b/>
          <w:b/>
          <w:sz w:val="22"/>
          <w:lang w:val="el-GR"/>
        </w:rPr>
      </w:pPr>
      <w:r>
        <w:rPr>
          <w:rFonts w:cs="Comic Sans MS" w:ascii="Comic Sans MS" w:hAnsi="Comic Sans MS"/>
          <w:b/>
          <w:sz w:val="22"/>
          <w:lang w:val="el-GR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Header"/>
        <w:ind w:left="-540" w:hanging="0"/>
        <w:rPr>
          <w:rFonts w:ascii="Comic Sans MS" w:hAnsi="Comic Sans MS" w:cs="Comic Sans MS"/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2709545</wp:posOffset>
                </wp:positionV>
                <wp:extent cx="360680" cy="18034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13.35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830</wp:posOffset>
                </wp:positionH>
                <wp:positionV relativeFrom="paragraph">
                  <wp:posOffset>3307080</wp:posOffset>
                </wp:positionV>
                <wp:extent cx="360680" cy="18034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260.4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2999105</wp:posOffset>
                </wp:positionV>
                <wp:extent cx="360680" cy="18034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36.15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3008630</wp:posOffset>
                </wp:positionV>
                <wp:extent cx="360680" cy="18034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236.9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3305810</wp:posOffset>
                </wp:positionV>
                <wp:extent cx="360680" cy="18034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60.3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830</wp:posOffset>
                </wp:positionH>
                <wp:positionV relativeFrom="paragraph">
                  <wp:posOffset>2716530</wp:posOffset>
                </wp:positionV>
                <wp:extent cx="360680" cy="18034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213.9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3030</wp:posOffset>
                </wp:positionH>
                <wp:positionV relativeFrom="paragraph">
                  <wp:posOffset>2697480</wp:posOffset>
                </wp:positionV>
                <wp:extent cx="360680" cy="18034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212.4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3030</wp:posOffset>
                </wp:positionH>
                <wp:positionV relativeFrom="paragraph">
                  <wp:posOffset>3011805</wp:posOffset>
                </wp:positionV>
                <wp:extent cx="360680" cy="18034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237.15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3030</wp:posOffset>
                </wp:positionH>
                <wp:positionV relativeFrom="paragraph">
                  <wp:posOffset>3307080</wp:posOffset>
                </wp:positionV>
                <wp:extent cx="360680" cy="18034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260.4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el-GR"/>
        </w:rPr>
        <w:t>Ηλεκτρονική Διεύθυνση</w:t>
      </w:r>
      <w:r>
        <w:rPr>
          <w:rFonts w:cs="Comic Sans MS" w:ascii="Comic Sans MS" w:hAnsi="Comic Sans MS"/>
          <w:b/>
          <w:sz w:val="22"/>
          <w:lang w:val="el-GR"/>
        </w:rPr>
        <w:t>:…………………………………………………………………………………</w:t>
      </w:r>
      <w:r>
        <w:rPr>
          <w:rFonts w:cs="Comic Sans MS" w:ascii="Comic Sans MS" w:hAnsi="Comic Sans MS"/>
          <w:sz w:val="22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3580</wp:posOffset>
                </wp:positionH>
                <wp:positionV relativeFrom="paragraph">
                  <wp:posOffset>226695</wp:posOffset>
                </wp:positionV>
                <wp:extent cx="6635750" cy="498284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98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Ημερομηνία Γεννήσεως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 xml:space="preserve"> ……….…………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Τόπος Γεννήσεως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Cs w:val="28"/>
                                <w:lang w:val="el-GR"/>
                              </w:rPr>
                              <w:t>(Ημερομηνία Γεννήσεως από 1/1/93 έως 31/12/2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Αρ. τηλεφών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l-GR"/>
                              </w:rPr>
                              <w:t>…….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Αρ. κινητού τηλεφών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  <w:t xml:space="preserve">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Όνομα Εργοδότ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l-GR"/>
                              </w:rPr>
                              <w:t>(αν εφαρμόζεται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Θέση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Αρ. Τηλ. Εργοδότ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 xml:space="preserve">……………………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Αρ. Φαξ. Εργοδότη: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Γνώση γλωσσών (σημειώστε επίπεδο):       </w:t>
                              <w:tab/>
                              <w:t xml:space="preserve">  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Καλή </w:t>
                              <w:tab/>
                              <w:tab/>
                              <w:t xml:space="preserve">Πολύ Καλή </w:t>
                              <w:tab/>
                              <w:tab/>
                              <w:t>Άριστη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Ελληνικ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l-G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Αγγλικ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l-GR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l-G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l-GR"/>
                              </w:rPr>
                              <w:t xml:space="preserve">Άλλη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l-GR"/>
                              </w:rPr>
                              <w:t xml:space="preserve">……………………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………………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  <w:t>Παρακαλώ, όπως η αίτηση σας μαζί με φωτοαντίγραφο της ταυτότητας σας αποσταλεί με τηλεομοιότυπο στο 22376872 ή παραδοθεί ιδιοχείρως το αργότερο μέχρι τις 31 Ιανουαρίου 2018  στο Κέντρο Παραγωγικότητας Κύπρου, Λεωφόρος Καλλιπόλεως 7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l-GR"/>
                              </w:rPr>
                              <w:t>2100 Αγλαντζιά Τ.Θ.20536, 1679 Λευκωσ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392.35pt;mso-wrap-distance-left:9.05pt;mso-wrap-distance-right:9.05pt;mso-wrap-distance-top:0pt;mso-wrap-distance-bottom:0pt;margin-top:17.85pt;mso-position-vertical-relative:text;margin-left:-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Ημερομηνία Γεννήσεως: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 xml:space="preserve"> ……….…………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Τόπος Γεννήσεως: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 xml:space="preserve">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l-GR"/>
                        </w:rPr>
                      </w:pPr>
                      <w:r>
                        <w:rPr>
                          <w:szCs w:val="28"/>
                          <w:lang w:val="el-GR"/>
                        </w:rPr>
                        <w:t>(Ημερομηνία Γεννήσεως από 1/1/93 έως 31/12/200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Αρ. τηλεφώνου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l-GR"/>
                        </w:rPr>
                        <w:t>…….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Αρ. κινητού τηλεφώνου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  <w:t xml:space="preserve">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Όνομα Εργοδότ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l-GR"/>
                        </w:rPr>
                        <w:t>(αν εφαρμόζεται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…………………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Θέση: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Αρ. Τηλ. Εργοδότη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 xml:space="preserve">……………………………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Αρ. Φαξ. Εργοδότη:………………………………………..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Γνώση γλωσσών (σημειώστε επίπεδο):       </w:t>
                        <w:tab/>
                        <w:t xml:space="preserve">  </w:t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Καλή </w:t>
                        <w:tab/>
                        <w:tab/>
                        <w:t xml:space="preserve">Πολύ Καλή </w:t>
                        <w:tab/>
                        <w:tab/>
                        <w:t>Άριστη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Ελληνικ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l-GR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Αγγλικά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l-GR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2"/>
                          <w:lang w:val="el-G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l-GR"/>
                        </w:rPr>
                        <w:t xml:space="preserve">                    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l-GR"/>
                        </w:rPr>
                        <w:t xml:space="preserve">Άλλη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l-GR"/>
                        </w:rPr>
                        <w:t xml:space="preserve">……………………  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 xml:space="preserve">Ημερομηνί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………………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Υπογραφ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l-GR"/>
                        </w:rPr>
                        <w:t>Παρακαλώ, όπως η αίτηση σας μαζί με φωτοαντίγραφο της ταυτότητας σας αποσταλεί με τηλεομοιότυπο στο 22376872 ή παραδοθεί ιδιοχείρως το αργότερο μέχρι τις 31 Ιανουαρίου 2018  στο Κέντρο Παραγωγικότητας Κύπρου, Λεωφόρος Καλλιπόλεως 7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lang w:val="el-GR"/>
                        </w:rPr>
                        <w:t>2100 Αγλαντζιά Τ.Θ.20536, 1679 Λευκωσί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3580</wp:posOffset>
                </wp:positionH>
                <wp:positionV relativeFrom="paragraph">
                  <wp:posOffset>5394960</wp:posOffset>
                </wp:positionV>
                <wp:extent cx="5789930" cy="10731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8.45pt;mso-wrap-distance-left:9.05pt;mso-wrap-distance-right:9.05pt;mso-wrap-distance-top:0pt;mso-wrap-distance-bottom:0pt;margin-top:424.8pt;mso-position-vertical-relative:text;margin-left:-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si.gov.cy/kepa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1:00Z</dcterms:created>
  <dc:creator>User</dc:creator>
  <dc:description/>
  <dc:language>en-US</dc:language>
  <cp:lastModifiedBy>User</cp:lastModifiedBy>
  <cp:lastPrinted>2012-03-02T08:15:00Z</cp:lastPrinted>
  <dcterms:modified xsi:type="dcterms:W3CDTF">2017-12-21T08:01:00Z</dcterms:modified>
  <cp:revision>2</cp:revision>
  <dc:subject/>
  <dc:title/>
</cp:coreProperties>
</file>