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663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.9pt;margin-top:20.95pt;width:438.2pt;height:229.35pt;mso-wrap-style:none;v-text-anchor:middle" type="_x0000_t136">
            <v:path textpathok="t"/>
            <v:textpath on="t" fitshape="t" string="ΤΕΧΝΙΚΕΣ ΟΔΗΓΙΕΣ ΜΕ ΒΑΣΗ &#10;ΤΟ ΠΡΟΤΥΠΟ ES2010 4030 &#10;ΓΙΑ ΤΗΝ ΚΑΤΑΣΚΕΥΗ &#10;ΞΗΡΗΣ ΔΟΜΗΣΗΣ" style="font-family:&quot;Calibri&quot;;font-size:12pt"/>
            <v:fill o:detectmouseclick="t" type="solid" color2="white"/>
            <v:stroke color="black" weight="15840" joinstyle="miter" endcap="flat"/>
            <v:shadow on="t" obscured="f" color="#d8d8d8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 xml:space="preserve">ΠΕΡΙΓΡΑΦΗ ΔΕΞΙΟΤΗΤΩΝ 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/>
      </w:pPr>
      <w:r>
        <w:rPr>
          <w:lang w:val="el-GR"/>
        </w:rPr>
        <w:t xml:space="preserve">Οικατασκευαστέςξηρήςδόμησηςχρείαζεται να γνωρίζουν πως να κατασκευάζουν, να δημιουργούν και να επιδιορθώνουν οποιεσδήποτε κατασκευές από γυψοσανίδα.  Η ξηρή δόμηση μπορεί να διαχωριστεί σε διάφορους τομείς όπως είναι η κατασκευή οροφών, τοιχοποιίας, επενδύσεων και ειδικών κατασκευών. Οι κατασκευαστές ξηρής δόμησης εργάζονται και σε εξωτερικό και σε εσωτερικό χώρο, αυτό καθορίζεται από τις ανάγκες του κάθε έργου.  Συνήθως εργάζονται ομαδικά. </w:t>
      </w:r>
    </w:p>
    <w:p>
      <w:pPr>
        <w:pStyle w:val="ListParagraph"/>
        <w:spacing w:lineRule="auto" w:line="480"/>
        <w:ind w:left="792" w:hanging="0"/>
        <w:jc w:val="both"/>
        <w:rPr>
          <w:lang w:val="el-GR"/>
        </w:rPr>
      </w:pPr>
      <w:r>
        <w:rPr>
          <w:lang w:val="el-GR"/>
        </w:rPr>
        <w:t xml:space="preserve">Εάν χρειαστεί να επιδιορθωθεί μια κατασκευή ο τεχνίτης θα πρέπει να είναι σε θέση να επιδιορθώση την υφιστάμενη κατασκευή με τα κατάλληλα υλικά ή προσθέτοντας εκ νέου κάτι καινούριο. </w:t>
      </w:r>
    </w:p>
    <w:p>
      <w:pPr>
        <w:pStyle w:val="ListParagraph"/>
        <w:spacing w:lineRule="auto" w:line="480"/>
        <w:ind w:left="792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Τεχνικές ικανότητες τις οποίες πρέπει να κατέχουν οι διαγωνιζόμενοι: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Ερμηνεία σχεδίων και τεχνικών προδιαγραφών.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Μέτρημα από τα σχέδια και αποτύπωση τους με ακρίβεια.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Χάραξη εργασίας.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Επιμέτρηση ποσοτήτων .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Όργάνωση και μεθοδικότητα.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Να επεξεργάζονται – κόβουν και να δημιουργούν νέες κατασκευές και σχήματα με την χρήσηβιδών και μπουλονιών.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Επιδιόρθωση κατασκευών με τα ανάλογα υλικά και εργαλεία.</w:t>
      </w:r>
    </w:p>
    <w:p>
      <w:pPr>
        <w:pStyle w:val="ListParagraph"/>
        <w:spacing w:lineRule="auto" w:line="480"/>
        <w:ind w:left="12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spacing w:lineRule="auto" w:line="480"/>
        <w:ind w:left="12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spacing w:lineRule="auto" w:line="480"/>
        <w:ind w:left="12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Γενικές ικανότητες που πρέπει να πληρούν οι διαγωνιζομένοι: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 xml:space="preserve">Δημιουργικότητα 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Κριτική σκέψη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Εύκολη προσαρμογή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Τιμιότητα/ακεραιοτητα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Επικοινωνία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Δυναμισμό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Προβολή χαρακτήρα στον εργασιακό χώρο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Όραμα – Στόχοι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Ομαδικότητα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Διαχείρηση του χρόνου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Δεξιότητα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/>
      </w:pPr>
      <w:r>
        <w:rPr>
          <w:lang w:val="el-GR"/>
        </w:rPr>
        <w:t xml:space="preserve">Εξυπηρετικός 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/>
      </w:pPr>
      <w:r>
        <w:rPr>
          <w:lang w:val="el-GR"/>
        </w:rPr>
        <w:t xml:space="preserve">Δυνατότητα να ληφθούν, να δημιουργηθούν, να αναγνωριστούν και να αναλαμβάνουν προσωπικές ευθύνες 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Δεξιότητα επίλυσης προβλήματος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Να εργαστεί υπό περιορισμό σε χρόνο</w:t>
      </w:r>
    </w:p>
    <w:p>
      <w:pPr>
        <w:pStyle w:val="ListParagraph"/>
        <w:spacing w:lineRule="auto" w:line="480"/>
        <w:ind w:left="12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spacing w:lineRule="auto" w:line="480"/>
        <w:ind w:left="12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spacing w:lineRule="auto" w:line="480"/>
        <w:ind w:left="12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spacing w:lineRule="auto" w:line="480"/>
        <w:ind w:left="12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spacing w:lineRule="auto" w:line="480"/>
        <w:ind w:left="12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spacing w:lineRule="auto" w:line="480"/>
        <w:ind w:left="12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ΔΙΑΓΩΝΙΣΤΙΚΟ ΔΟΚΙΜΙΟ ΕΡΓΑΣΙΑΣ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Να κατασκευαστεί το μοντέλλο βάση σχεδίου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/>
      </w:pPr>
      <w:r>
        <w:rPr>
          <w:lang w:val="el-GR"/>
        </w:rPr>
        <w:t xml:space="preserve">Να διατηρηθούν οι καθορισμένες διαστάσεις, όπου χρειάζονται στηρίξεις, για το μοντέλλο να κατασκευάζονται. 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Το μοντέλλο θα κατασκευάζεται με συμμετρία και πλήρη καθετότητα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Θα έχετε στην διάθεση σας τα πιο κάτω υλικά – εργαλεία: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/>
      </w:pPr>
      <w:r>
        <w:rPr>
          <w:u w:val="single"/>
          <w:lang w:val="el-GR"/>
        </w:rPr>
        <w:t>Υλικά</w:t>
      </w:r>
      <w:r>
        <w:rPr>
          <w:lang w:val="el-GR"/>
        </w:rPr>
        <w:t>: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Γυψοσανίδες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Ϊσιους σκελετούς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Σπαστούς σκελετούς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Γωνιόκρανα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/>
      </w:pPr>
      <w:r>
        <w:rPr>
          <w:u w:val="single"/>
          <w:lang w:val="el-GR"/>
        </w:rPr>
        <w:t>Εργαλέια</w:t>
      </w:r>
      <w:r>
        <w:rPr>
          <w:lang w:val="el-GR"/>
        </w:rPr>
        <w:t>: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 xml:space="preserve">Κόφτη γυψοσανίδας 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Ψαλίδι κοπής μετάλλων, ευθεία κοπή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Ψαλίδι κοπής μετάλλων 240</w:t>
      </w:r>
      <w:r>
        <w:rPr>
          <w:lang w:val="en-GB"/>
        </w:rPr>
        <w:t>mm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 xml:space="preserve">Ράσπα λέιανσης άκρων γυψοσανίδας 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Αλφάδι αλουμινίου 60</w:t>
      </w:r>
      <w:r>
        <w:rPr>
          <w:lang w:val="en-GB"/>
        </w:rPr>
        <w:t>cm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Μέτρο χειρός 5.0</w:t>
      </w:r>
      <w:r>
        <w:rPr>
          <w:lang w:val="en-GB"/>
        </w:rPr>
        <w:t>m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Γωνιακός χάρακας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Ποδιά βιδών και εργαλειών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/>
      </w:pPr>
      <w:r>
        <w:rPr>
          <w:lang w:val="el-GR"/>
        </w:rPr>
        <w:t xml:space="preserve">Ηλεκτρικό βιδοτρύπανο </w:t>
      </w:r>
      <w:r>
        <w:rPr>
          <w:lang w:val="en-GB"/>
        </w:rPr>
        <w:t>Knauf</w:t>
      </w:r>
      <w:r>
        <w:rPr>
          <w:lang w:val="el-GR"/>
        </w:rPr>
        <w:t>με μαγνητική μύτη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Βίδες</w:t>
      </w:r>
    </w:p>
    <w:p>
      <w:pPr>
        <w:pStyle w:val="ListParagraph"/>
        <w:spacing w:lineRule="auto" w:line="480"/>
        <w:ind w:left="12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spacing w:lineRule="auto" w:line="480"/>
        <w:ind w:left="12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u w:val="single"/>
          <w:lang w:val="el-GR"/>
        </w:rPr>
      </w:pPr>
      <w:r>
        <w:rPr>
          <w:u w:val="single"/>
          <w:lang w:val="el-GR"/>
        </w:rPr>
        <w:t xml:space="preserve">Ατομικά μέσα προστασίας 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Μάσκα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Γυαλιά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Γάντια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Κράνος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Παπούτσια ασφαλείας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 xml:space="preserve">Φόρμα εργασίας 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Κάγκελα περίφραξης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Πινακίδες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Επιγονατιδες</w:t>
      </w:r>
    </w:p>
    <w:p>
      <w:pPr>
        <w:pStyle w:val="ListParagraph"/>
        <w:spacing w:lineRule="auto" w:line="480"/>
        <w:ind w:left="1728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u w:val="single"/>
          <w:lang w:val="el-GR"/>
        </w:rPr>
      </w:pPr>
      <w:r>
        <w:rPr>
          <w:u w:val="single"/>
          <w:lang w:val="el-GR"/>
        </w:rPr>
        <w:t>Είδη καθαρισμού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Σκούπα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Φτυάρι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Κάλαθος</w:t>
      </w:r>
    </w:p>
    <w:p>
      <w:pPr>
        <w:pStyle w:val="ListParagraph"/>
        <w:numPr>
          <w:ilvl w:val="3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Νάυλον</w:t>
      </w:r>
    </w:p>
    <w:p>
      <w:pPr>
        <w:pStyle w:val="Normal"/>
        <w:spacing w:lineRule="auto" w:line="480"/>
        <w:ind w:left="108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Πιο πίσω επισυνάπτουμε το έντυπο αξιολόγησης του διαγωνισμού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 xml:space="preserve">Ο διαγωνισμός θα διαρκέσει δύο ημέρες 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 xml:space="preserve">Παρασκευή 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 xml:space="preserve">Σάββατο </w:t>
      </w:r>
    </w:p>
    <w:p>
      <w:pPr>
        <w:pStyle w:val="ListParagraph"/>
        <w:spacing w:lineRule="auto" w:line="480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spacing w:lineRule="auto" w:line="480"/>
        <w:ind w:left="0" w:hanging="0"/>
        <w:jc w:val="both"/>
        <w:rPr/>
      </w:pPr>
      <w:r>
        <w:rPr/>
        <w:drawing>
          <wp:inline distT="0" distB="0" distL="0" distR="0">
            <wp:extent cx="4868545" cy="3651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hanging="0"/>
        <w:jc w:val="both"/>
        <w:rPr/>
      </w:pPr>
      <w:r>
        <w:rPr/>
        <w:drawing>
          <wp:inline distT="0" distB="0" distL="0" distR="0">
            <wp:extent cx="4853305" cy="3663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hanging="0"/>
        <w:jc w:val="both"/>
        <w:rPr/>
      </w:pPr>
      <w:r>
        <w:rPr/>
      </w:r>
    </w:p>
    <w:p>
      <w:pPr>
        <w:pStyle w:val="ListParagraph"/>
        <w:spacing w:lineRule="auto" w:line="480"/>
        <w:ind w:left="0" w:hanging="0"/>
        <w:jc w:val="both"/>
        <w:rPr/>
      </w:pPr>
      <w:r>
        <w:rPr/>
        <w:drawing>
          <wp:inline distT="0" distB="0" distL="0" distR="0">
            <wp:extent cx="4977765" cy="3745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91440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ANNA KAMASIA</dc:creator>
  <dc:description/>
  <cp:keywords/>
  <dc:language>en-US</dc:language>
  <cp:lastModifiedBy>Prestigio</cp:lastModifiedBy>
  <cp:lastPrinted>2010-09-08T10:42:00Z</cp:lastPrinted>
  <dcterms:modified xsi:type="dcterms:W3CDTF">2011-01-11T08:02:00Z</dcterms:modified>
  <cp:revision>3</cp:revision>
  <dc:subject/>
  <dc:title/>
</cp:coreProperties>
</file>