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l-GR"/>
        </w:rPr>
        <w:t>ος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Εθνικός Διαγωνισμός Δεξιοτήτων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Διαγωνισμός Μαγείρων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1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 xml:space="preserve">ος </w:t>
      </w:r>
      <w:r>
        <w:rPr>
          <w:rFonts w:cs="Times New Roman" w:ascii="Times New Roman" w:hAnsi="Times New Roman"/>
          <w:sz w:val="24"/>
          <w:szCs w:val="24"/>
          <w:lang w:val="el-GR"/>
        </w:rPr>
        <w:t>Εθνικός Διαγωνισμός Δεξιοτήτων θα πραγματοποιηθεί από τις 17 μέχρι τις 19 Σεπτεμβρίου 2010 στο περίπτερο 6 της Αρχής Κρατικών Εκθέσεων στη Λευκωσία. Ο Διαγωνισμός περιλαμβάνει επιμέρους διαγωνισμούς δεξιοτήτων σε 14 τεχνικά επαγγέλματα και απευθύνεται αποκλειστικά σε νέους 17 έως 25 χρόνων. Από τους νικητές του Διαγωνισμού θα καταρτιστεί η εθνική ομάδα που θα εκπροσωπήσει την Κύπρο στον Ευρωπαϊκό Διαγωνισμό Δεξιοτήτων Euroskills 2010 που θα πραγματοποιηθεί στη Λισαβόνα της Πορτογαλίας από τις 9 μέχρι τις 11 Δεκεμβρίου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Όροι Συμμετοχής στον Εθνικό Διαγωνισμό Δεξιοτήτων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Δικαίωμα Συμμετοχής στον Εθνικό Διαγωνισμό Δεξιοτήτων έχουν νέοι οι οποίοι πληρούν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l-GR"/>
        </w:rPr>
        <w:t>ΟΛΑ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τα πιο κάτω κριτήρια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ίναι μόνιμοι κάτοικοι της Κυπριακής Δημοκρατίας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Έχουν γεννηθεί μεταξύ της 1/1/1986 και της 31/12/1993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Έχουν πολύ καλή γνώση της Ελληνικής Γλώσσας και καλή γνώση της Αγγλικής Γλώσσας. Εργάζονται στον τομέα που θα διαγωνιστούν ή είναι σπουδαστές αντίστοιχής Τεχνικής Σχολής ή Ανώτερης Σχολή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τυχόν συμμετοχή των ατόμων ή/και η διάκριση τους σε άλλο τομεακό, εθνικό ή/και Ευρωπαϊκό Διαγωνισμό αποτελεί πλεονέκτημα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ποχρεώσεις συμμετεχόντω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νικητές του κάθε επιμέρους διαγωνισμού (ο πρώτος, ή ο δεύτερος, ή ο τρίτος σε περίπτωση που αυτός που εξασφάλισε την πρώτη θέση δεν πληροί ή έπαψε να πληροί τις προϋποθέσεις για συμμετοχή στον Ευρωπαϊκό Διαγωνισμό) υποχρεούνται να εκπροσωπήσουν την Κύπρο στον Ευρωπαϊκό Διαγωνισμό Δεξιοτήτων Ε</w:t>
      </w:r>
      <w:r>
        <w:rPr>
          <w:rFonts w:cs="Times New Roman" w:ascii="Times New Roman" w:hAnsi="Times New Roman"/>
          <w:sz w:val="24"/>
          <w:szCs w:val="24"/>
        </w:rPr>
        <w:t>uroskill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2010 που θα γίνει τον Δεκέμβριο του 2010 στη Λισαβόνα της Πορτογαλίας. Νοείται ότι τα έξοδα μετάβασης, διαμονής και διατροφής των διαγωνιζομένων θα καλυφτούν από το Κράτος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νικητές του Εθνικού Διαγωνισμού υποχρεούνται να λάβουν μέρος σε δραστηριότητες πληροφόρησης, προβολής και δημοσιότητας για σκοπούς προώθησης του στόχου του διαγωνισμού πού είναι η προσέλκυση των νέων στα τεχνικά επαγγέλματα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Κυπριακή Δημοκρατία δεν δεσμεύεται να συμπεριλάβει στην εθνική ομάδα οποιουδήποτε διεθνούς διαγωνισμού, οποιοδήποτε νικητή επιμέρους διαγωνισμού του Εθνικού Διαγωνισμού Δεξιοτήτων.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κριματικός Διαγωνισμός Μαγείρων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 προκριματικός διαγωνισμός των μαγείρων θα πραγματοποιηθεί στις 17 και 18 Σεπτεμβρίου στο περίπτερο 6 της Κρατικής Έκθεσης στη Λευκωσία, από τις 9:00 μέχρι τις 16:00 την Παρασκευή, και από τις 10:00 μέχρι τις 17:00 το Σάββατο. Στο χώρο της έκθεσης θα υπάρχουν τρείς (3) πλήρως εξοπλισμένες κουζίνες προσφορά της εταιρείας </w:t>
      </w:r>
      <w:r>
        <w:rPr>
          <w:rFonts w:cs="Times New Roman" w:ascii="Times New Roman" w:hAnsi="Times New Roman"/>
          <w:sz w:val="24"/>
          <w:szCs w:val="24"/>
        </w:rPr>
        <w:t>Anc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rin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διαγωνιζόμενοι υποχρεούνται να φέρουν μαζί τους τα παρακάτω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υτότητα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λικά διαγωνισμού (κοτόπουλο στήθος, μπαχαρικά, ...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τομικά τους μαχαίρια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τομικό ρουχισμό (Στολή (με διακριτικό λογότυπο ξενοδοχείου είτε εστιατορίου εφόσον προϋπάρχει), σαγιονάρες, σκούφο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υνταγή που θα χρησιμοποιήσουν (γραμμένη στην αγγλική γλώσσα)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ελικός Διαγωνισμός Μαγείρων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τελικός διαγωνισμός των μαγείρων θα πραγματοποιηθεί την Κυριακή 19 Σεπτεμβρίου στο περίπτερο 6 της Κρατικής Έκθεσης στη Λευκωσία από τις 10:00 μέχρι τις 15:30. Οι διαγωνιζόμενοι καλούνται να διαγωνιστούν σε άγνωστο καλάθι.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διαγωνιζόμενοι υποχρεούνται να φέρουν μαζί τους τα παρακάτω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υτότητα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τομικά τους μαχαίρια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τομικό ρουχισμό (Στολή (με διακριτικό λογότυπο ξενοδοχείου είτε εστιατορίου εφόσον προϋπάρχει), σαγιονάρες, σκούφο)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ελετή Έναρξης και Τελετή Λήξης Διαγωνισμού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διαγωνιζόμενο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υποχρεούντ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α παραστούν στις τελετές έναρξης και λήξης του διαγωνισμού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τελετή έναρξης θα πραγματοποιηθεί στις 16 Σεπτεμβρίου 2010 στο Ελληνικό περίπτερο της Κρατικής Έκθεσης, στις 18:30. Η έναρξη θα γίνει από την Υπουργό Εργασίας </w:t>
      </w:r>
      <w:r>
        <w:rPr>
          <w:rFonts w:cs="Times New Roman" w:ascii="Times New Roman" w:hAnsi="Times New Roman"/>
          <w:color w:val="231F20"/>
          <w:sz w:val="24"/>
          <w:szCs w:val="24"/>
          <w:lang w:val="el-GR"/>
        </w:rPr>
        <w:t xml:space="preserve">κα Σωτηρούλα Χαραλάμπους. Οι διαγωνιζόμενοι θα πρέπει παρευρίσκονται στο χώρο της κρατικής έκθεσης στις 17:30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τελετή λήξης θα πραγματοποιηθεί στις 19 Σεπτεμβρίου 2010 στο Ελληνικό περίπτερο της Κρατικής Έκθεσης, στις 19:00. Στη τελετή λήξης θα ανακοινωθούν τα αποτελέσματα των διαγωνισμών και θα γίνει η βράβευση των 3 πρώτων νικητών με χρυσό, αργυρό και χάλκινο μετάλλιο.</w:t>
      </w:r>
      <w:r>
        <w:rPr>
          <w:rFonts w:cs="MyriadPro-Regular"/>
          <w:color w:val="231F20"/>
          <w:sz w:val="21"/>
          <w:szCs w:val="21"/>
          <w:lang w:val="el-GR"/>
        </w:rPr>
        <w:t xml:space="preserve"> </w:t>
      </w:r>
    </w:p>
    <w:p>
      <w:pPr>
        <w:pStyle w:val="ListParagraph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4:00Z</dcterms:created>
  <dc:creator>Prestigio</dc:creator>
  <dc:description/>
  <cp:keywords/>
  <dc:language>en-US</dc:language>
  <cp:lastModifiedBy>Prestigio</cp:lastModifiedBy>
  <dcterms:modified xsi:type="dcterms:W3CDTF">2011-02-23T10:24:00Z</dcterms:modified>
  <cp:revision>2</cp:revision>
  <dc:subject/>
  <dc:title/>
</cp:coreProperties>
</file>