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813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ΘΝΙΚΟΣ ΔΙΑΓΩΝΙΣΜΟΣ ΔΕΞΙΟΤΗ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ΑΓΩΝΙΣΜΟΣ ΤΡΑΠΕΖΟΚΟΜΩΝ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9988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ΕΞΕΤΑΣΤΕΑ ΥΛΗ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ΤΡΟΠΟΙ ΣΕΡΒΙΡΙΣΜΑΤΟ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ΔΙΑΠΡΟΣΩΠΙΚΕΣ ΣΧΕΣΕΙΣ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ΕΞΟΠΛΙΣΜΟΣ ΕΣΤΙΑΤΟΡΙΟΥ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ΕΙΔΗ ΜΕΝΟΥ ΚΑΙ ΣΥΝΟΔΕΥΤΙΚΑ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ΑΛΚΟΟΛΟΥΧΑ ΚΑΙ ΜΗ ΑΛΚΟΟΛΟΥΧΑ ΠΟΤΑ( ΤΣΑΙ , ΚΑΦΕΣ , ΚΡΑΣΙ, ΜΠΥΡΑ, ΤΖΙΝ, ΒΟΤΚΑ, ΟΥΙΣΚΥ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ΤΕΧΝΙΚΕΣ ΓΝΩΣΕΙΣ(ΚΡΑΤΗΣΕΙΣ, ΠΑΡΑΓΓΕΛΙΕΣ, ΣΕΡΒΙΡΙΣΜΑ ΦΑΓΗΤΩΝ ΚΑΙ ΠΟΤΩΝ, ΔΙΑΔΙΚΑΣΙΑ ΣΕΡΒΙΡΙΣΜΑΤΟΣ, ΤΕΜΑΧΙΣΜΟΣ ΚΡΕΑΤΩΝ, ΕΠΙΜΕΛΗΜΕΝΟΣ ΤΡΟΠΟΣ ΣΕΡΒΙΡΙΣΜΑΤΟΣ)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9:00Z</dcterms:created>
  <dc:creator>User</dc:creator>
  <dc:description/>
  <cp:keywords/>
  <dc:language>en-US</dc:language>
  <cp:lastModifiedBy>Prestigio</cp:lastModifiedBy>
  <cp:lastPrinted>2011-02-23T12:28:00Z</cp:lastPrinted>
  <dcterms:modified xsi:type="dcterms:W3CDTF">2011-02-23T10:29:00Z</dcterms:modified>
  <cp:revision>2</cp:revision>
  <dc:subject/>
  <dc:title/>
</cp:coreProperties>
</file>